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46990</wp:posOffset>
            </wp:positionV>
            <wp:extent cx="905510" cy="55753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8550</wp:posOffset>
            </wp:positionH>
            <wp:positionV relativeFrom="paragraph">
              <wp:posOffset>30480</wp:posOffset>
            </wp:positionV>
            <wp:extent cx="776605" cy="749935"/>
            <wp:effectExtent l="0" t="0" r="0" b="0"/>
            <wp:wrapSquare wrapText="bothSides"/>
            <wp:docPr id="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0625</wp:posOffset>
            </wp:positionH>
            <wp:positionV relativeFrom="paragraph">
              <wp:posOffset>30480</wp:posOffset>
            </wp:positionV>
            <wp:extent cx="2275840" cy="621030"/>
            <wp:effectExtent l="0" t="0" r="0" b="0"/>
            <wp:wrapSquare wrapText="bothSides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4" t="35994" r="1091" b="3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085</wp:posOffset>
            </wp:positionH>
            <wp:positionV relativeFrom="paragraph">
              <wp:posOffset>46990</wp:posOffset>
            </wp:positionV>
            <wp:extent cx="866775" cy="553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8260</wp:posOffset>
            </wp:positionH>
            <wp:positionV relativeFrom="paragraph">
              <wp:posOffset>46990</wp:posOffset>
            </wp:positionV>
            <wp:extent cx="815340" cy="5435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32"/>
          <w:szCs w:val="32"/>
          <w:lang w:eastAsia="sl-SI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sl-SI"/>
        </w:rPr>
        <w:t xml:space="preserve">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lang w:eastAsia="sl-SI"/>
        </w:rPr>
        <w:t xml:space="preserve">P R I J A V N I C A   /   ENTRY FORM </w:t>
      </w:r>
      <w:r>
        <w:rPr/>
        <w:t>2017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95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24" w:hanging="0"/>
              <w:rPr/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  <w:lang w:eastAsia="sl-SI"/>
              </w:rPr>
              <w:t xml:space="preserve">Organizator: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bCs/>
                <w:sz w:val="14"/>
                <w:szCs w:val="16"/>
                <w:lang w:eastAsia="sl-SI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sl-SI"/>
              </w:rPr>
              <w:t>AKK SPORTSTIL</w:t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6"/>
                <w:lang w:eastAsia="sl-SI"/>
              </w:rPr>
              <w:t xml:space="preserve">,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sl-SI"/>
              </w:rPr>
              <w:t>Dunajska 337, Ljubljana,  SL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sl-SI"/>
              </w:rPr>
              <w:t xml:space="preserve">Prijavnico poslati na/Entry form send to: Fax:00386 1 5684030 or </w:t>
            </w:r>
            <w:hyperlink r:id="rId7">
              <w:r>
                <w:rPr>
                  <w:rStyle w:val="InternetLink"/>
                  <w:rFonts w:eastAsia="Times New Roman" w:cs="Arial" w:ascii="Verdana" w:hAnsi="Verdana"/>
                  <w:b/>
                  <w:bCs/>
                  <w:sz w:val="16"/>
                  <w:szCs w:val="16"/>
                  <w:lang w:eastAsia="sl-SI"/>
                </w:rPr>
                <w:t>roman@sportstil.si</w:t>
              </w:r>
            </w:hyperlink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sl-SI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3"/>
        <w:gridCol w:w="1538"/>
        <w:gridCol w:w="284"/>
        <w:gridCol w:w="847"/>
        <w:gridCol w:w="584"/>
        <w:gridCol w:w="1687"/>
        <w:gridCol w:w="2552"/>
        <w:gridCol w:w="47"/>
        <w:gridCol w:w="160"/>
        <w:gridCol w:w="3"/>
        <w:gridCol w:w="1006"/>
        <w:gridCol w:w="1194"/>
      </w:tblGrid>
      <w:tr>
        <w:trPr>
          <w:trHeight w:val="426" w:hRule="atLeast"/>
        </w:trPr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sl-SI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sl-SI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sl-SI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sl-SI"/>
              </w:rPr>
            </w:r>
          </w:p>
        </w:tc>
      </w:tr>
      <w:tr>
        <w:trPr>
          <w:trHeight w:val="511" w:hRule="atLeast"/>
        </w:trPr>
        <w:tc>
          <w:tcPr>
            <w:tcW w:w="8906" w:type="dxa"/>
            <w:gridSpan w:val="9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sl-SI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 xml:space="preserve">Podatki o vozniku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- Driver data - Dati sul conduttore</w:t>
            </w:r>
          </w:p>
        </w:tc>
        <w:tc>
          <w:tcPr>
            <w:tcW w:w="2363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Štartna številka / Number  / No. della gara</w:t>
            </w:r>
          </w:p>
        </w:tc>
      </w:tr>
      <w:tr>
        <w:trPr>
          <w:trHeight w:val="461" w:hRule="atLeast"/>
        </w:trPr>
        <w:tc>
          <w:tcPr>
            <w:tcW w:w="2905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Priimek / Last Name / Cognome</w:t>
            </w:r>
          </w:p>
        </w:tc>
        <w:tc>
          <w:tcPr>
            <w:tcW w:w="6001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 Black" w:hAnsi="Arial Black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2363" w:type="dxa"/>
            <w:gridSpan w:val="4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Comic Sans MS" w:hAnsi="Comic Sans MS"/>
                <w:b/>
                <w:bCs/>
                <w:sz w:val="72"/>
                <w:szCs w:val="72"/>
                <w:lang w:eastAsia="sl-SI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905" w:type="dxa"/>
            <w:gridSpan w:val="3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Ime  /  First Name / Nome</w:t>
            </w:r>
          </w:p>
        </w:tc>
        <w:tc>
          <w:tcPr>
            <w:tcW w:w="6001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 Black" w:hAnsi="Arial Black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2363" w:type="dxa"/>
            <w:gridSpan w:val="4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72"/>
                <w:szCs w:val="72"/>
                <w:lang w:eastAsia="sl-SI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72"/>
                <w:szCs w:val="72"/>
                <w:lang w:eastAsia="sl-SI"/>
              </w:rPr>
            </w:r>
          </w:p>
        </w:tc>
      </w:tr>
      <w:tr>
        <w:trPr>
          <w:trHeight w:val="331" w:hRule="atLeast"/>
        </w:trPr>
        <w:tc>
          <w:tcPr>
            <w:tcW w:w="2905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Naslov / Address  / Indirizzo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18"/>
                <w:szCs w:val="18"/>
                <w:vertAlign w:val="subscript"/>
                <w:lang w:eastAsia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Mesto / Town/City / Città</w:t>
            </w:r>
          </w:p>
        </w:tc>
        <w:tc>
          <w:tcPr>
            <w:tcW w:w="2363" w:type="dxa"/>
            <w:gridSpan w:val="4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Comic Sans MS" w:hAnsi="Comic Sans MS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Država / Country / Stato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Comic Sans MS" w:hAnsi="Comic Sans MS"/>
                <w:sz w:val="18"/>
                <w:szCs w:val="18"/>
                <w:vertAlign w:val="subscript"/>
                <w:lang w:eastAsia="sl-SI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Poštna št./ Codice postale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Comic Sans MS" w:hAnsi="Comic Sans MS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905" w:type="dxa"/>
            <w:gridSpan w:val="3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l-SI"/>
              </w:rPr>
              <w:t xml:space="preserve">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8"/>
                <w:vertAlign w:val="subscript"/>
                <w:lang w:eastAsia="sl-SI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8"/>
                <w:vertAlign w:val="subscript"/>
                <w:lang w:eastAsia="sl-SI"/>
              </w:rPr>
            </w:r>
          </w:p>
        </w:tc>
        <w:tc>
          <w:tcPr>
            <w:tcW w:w="25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Mobile Phone  Cellulare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Comic Sans MS" w:hAnsi="Comic Sans MS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05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E-MAIL address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vertAlign w:val="subscript"/>
                <w:lang w:eastAsia="sl-SI"/>
              </w:rPr>
              <w:t xml:space="preserve"> 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Rojen /Birthday / Nato il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Comic Sans MS" w:hAnsi="Comic Sans MS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905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trike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Klub / Competitore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Comic Sans MS" w:hAnsi="Comic Sans MS"/>
                <w:sz w:val="18"/>
                <w:szCs w:val="18"/>
                <w:vertAlign w:val="subscript"/>
                <w:lang w:eastAsia="sl-SI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Št. licence / Licence Nr.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Comic Sans MS" w:hAnsi="Comic Sans MS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905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Zavarovanje / Assicurazione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eastAsia="Times New Roman" w:cs="Arial" w:ascii="Comic Sans MS" w:hAnsi="Comic Sans MS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89" w:type="dxa"/>
            <w:gridSpan w:val="4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sl-SI"/>
              </w:rPr>
              <w:t xml:space="preserve">Dirka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sl-SI"/>
              </w:rPr>
              <w:t>/ Race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hyperlink r:id="rId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sz w:val="18"/>
                  <w:lang w:eastAsia="sl-SI"/>
                </w:rPr>
                <w:t>Datum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sz w:val="16"/>
                  <w:lang w:eastAsia="sl-SI"/>
                </w:rPr>
                <w:t xml:space="preserve"> / Data</w:t>
              </w:r>
            </w:hyperlink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sl-SI"/>
              </w:rPr>
              <w:t>Organizator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sl-SI"/>
              </w:rPr>
              <w:t xml:space="preserve">  / Organizzatore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sl-SI"/>
              </w:rPr>
              <w:t>Mesto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sl-SI"/>
              </w:rPr>
              <w:t xml:space="preserve"> / City/ Localita'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sl-SI"/>
              </w:rPr>
              <w:t>Oznaci / mar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sl-SI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sl-SI"/>
              </w:rPr>
              <w:t>SSC | DP  |  HR | CEZ</w:t>
            </w:r>
          </w:p>
        </w:tc>
      </w:tr>
      <w:tr>
        <w:trPr>
          <w:trHeight w:val="237" w:hRule="atLeast"/>
        </w:trPr>
        <w:tc>
          <w:tcPr>
            <w:tcW w:w="3189" w:type="dxa"/>
            <w:gridSpan w:val="4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bookmarkStart w:id="0" w:name="RANGE!B19%3AB25"/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1.Dirka/Race/Gara</w:t>
            </w:r>
            <w:bookmarkEnd w:id="0"/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 xml:space="preserve">   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sl-SI"/>
              </w:rPr>
              <w:t>SSC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05.03.1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AKK Sportstil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Latisana (Italy)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3_1825717922"/>
            <w:bookmarkStart w:id="2" w:name="__Fieldmark__13_1825717922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4_1825717922"/>
            <w:bookmarkStart w:id="4" w:name="__Fieldmark__14_1825717922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5_1825717922"/>
            <w:bookmarkStart w:id="6" w:name="__Fieldmark__15_1825717922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6_1825717922"/>
            <w:bookmarkStart w:id="8" w:name="__Fieldmark__16_1825717922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89" w:type="dxa"/>
            <w:gridSpan w:val="4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 xml:space="preserve">2.Dirka/Race/Gara   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sl-SI"/>
              </w:rPr>
              <w:t>DP/SSC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09.04.1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AKK Sportstil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Cividale (Italy)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7_1825717922"/>
            <w:bookmarkStart w:id="10" w:name="__Fieldmark__17_1825717922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8_1825717922"/>
            <w:bookmarkStart w:id="12" w:name="__Fieldmark__18_1825717922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9_1825717922"/>
            <w:bookmarkStart w:id="14" w:name="__Fieldmark__19_1825717922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20_1825717922"/>
            <w:bookmarkStart w:id="16" w:name="__Fieldmark__20_1825717922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4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 xml:space="preserve">3.Dirka/Race/Gara   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sl-SI"/>
              </w:rPr>
              <w:t>SSC/CEZ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23.04.1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AKK Sportstil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Novi Marof (CRO)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21_1825717922"/>
            <w:bookmarkStart w:id="18" w:name="__Fieldmark__21_1825717922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22_1825717922"/>
            <w:bookmarkStart w:id="20" w:name="__Fieldmark__22_1825717922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23_1825717922"/>
            <w:bookmarkStart w:id="22" w:name="__Fieldmark__23_1825717922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4_1825717922"/>
            <w:bookmarkStart w:id="24" w:name="__Fieldmark__24_1825717922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4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 xml:space="preserve">4.Dirka/Race/Gara   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sl-SI"/>
              </w:rPr>
              <w:t>DP/SSC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21.05.1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AKK Sportstil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Novi Marof (CRO)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5_1825717922"/>
            <w:bookmarkStart w:id="26" w:name="__Fieldmark__25_1825717922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26_1825717922"/>
            <w:bookmarkStart w:id="28" w:name="__Fieldmark__26_1825717922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27_1825717922"/>
            <w:bookmarkStart w:id="30" w:name="__Fieldmark__27_1825717922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28_1825717922"/>
            <w:bookmarkStart w:id="32" w:name="__Fieldmark__28_1825717922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4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 xml:space="preserve">5.Dirka/Race/Gara   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sl-SI"/>
              </w:rPr>
              <w:t>DP/SSC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04.06.1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AMD Ptuj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Ptuj (Slovenia)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29_1825717922"/>
            <w:bookmarkStart w:id="34" w:name="__Fieldmark__29_1825717922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0_1825717922"/>
            <w:bookmarkStart w:id="36" w:name="__Fieldmark__30_1825717922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31_1825717922"/>
            <w:bookmarkStart w:id="38" w:name="__Fieldmark__31_1825717922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32_1825717922"/>
            <w:bookmarkStart w:id="40" w:name="__Fieldmark__32_1825717922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4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 xml:space="preserve">6.Dirka/Race/Gara   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sl-SI"/>
              </w:rPr>
              <w:t>DP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sl-SI"/>
              </w:rPr>
              <w:t>/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sl-SI"/>
              </w:rPr>
              <w:t>SSC/CEZ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02.07.1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AKK Sportstil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Vransko (Slovenia)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33_1825717922"/>
            <w:bookmarkStart w:id="42" w:name="__Fieldmark__33_1825717922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34_1825717922"/>
            <w:bookmarkStart w:id="44" w:name="__Fieldmark__34_1825717922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35_1825717922"/>
            <w:bookmarkStart w:id="46" w:name="__Fieldmark__35_1825717922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36_1825717922"/>
            <w:bookmarkStart w:id="48" w:name="__Fieldmark__36_1825717922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4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 xml:space="preserve">7.Dirka/Race/Gara    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sl-SI"/>
              </w:rPr>
              <w:t>DP/SSC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27.08.1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AKK Sportstil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Cividale (Italy)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37_1825717922"/>
            <w:bookmarkStart w:id="50" w:name="__Fieldmark__37_1825717922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38_1825717922"/>
            <w:bookmarkStart w:id="52" w:name="__Fieldmark__38_1825717922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39_1825717922"/>
            <w:bookmarkStart w:id="54" w:name="__Fieldmark__39_1825717922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40_1825717922"/>
            <w:bookmarkStart w:id="56" w:name="__Fieldmark__40_1825717922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 xml:space="preserve">8.Dirka/Race/Gara   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sl-SI"/>
              </w:rPr>
              <w:t>DP/SSC/CEZ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17.09.1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AMD Ptuj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sl-SI"/>
              </w:rPr>
              <w:t>Ptuj (Slovenia)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41_1825717922"/>
            <w:bookmarkStart w:id="58" w:name="__Fieldmark__41_1825717922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42_1825717922"/>
            <w:bookmarkStart w:id="60" w:name="__Fieldmark__42_1825717922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43_1825717922"/>
            <w:bookmarkStart w:id="62" w:name="__Fieldmark__43_1825717922"/>
            <w:bookmarkEnd w:id="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44_1825717922"/>
            <w:bookmarkStart w:id="64" w:name="__Fieldmark__44_1825717922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sl-SI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9" w:hanging="0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sl-SI"/>
              </w:rPr>
              <w:t xml:space="preserve">Podpis in žig kluba </w:t>
            </w: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sl-SI"/>
              </w:rPr>
              <w:t xml:space="preserve">/ </w:t>
            </w:r>
            <w:r>
              <w:rPr>
                <w:rFonts w:eastAsia="Times New Roman" w:cs="Arial" w:ascii="Verdana" w:hAnsi="Verdana"/>
                <w:b/>
                <w:bCs/>
                <w:sz w:val="14"/>
                <w:szCs w:val="14"/>
                <w:lang w:eastAsia="sl-SI"/>
              </w:rPr>
              <w:t>Firma del  competitore</w:t>
            </w: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sl-SI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88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sl-SI"/>
              </w:rPr>
              <w:t>datum prijave / date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0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"/>
                <w:szCs w:val="2"/>
                <w:lang w:eastAsia="sl-SI"/>
              </w:rPr>
            </w:pPr>
            <w:r>
              <w:rPr>
                <w:rFonts w:eastAsia="Times New Roman" w:cs="Arial" w:ascii="Verdana" w:hAnsi="Verdana"/>
                <w:b/>
                <w:bCs/>
                <w:sz w:val="2"/>
                <w:szCs w:val="2"/>
                <w:lang w:eastAsia="sl-SI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sl-SI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sl-SI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sl-SI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sl-SI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sl-SI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sl-SI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sl-SI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sl-SI"/>
              </w:rPr>
            </w:r>
          </w:p>
        </w:tc>
      </w:tr>
    </w:tbl>
    <w:p>
      <w:pPr>
        <w:pStyle w:val="Brezrazmikov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Brezrazmikov"/>
        <w:rPr/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 xml:space="preserve">Sportstil pokal/SSC </w:t>
      </w:r>
      <w:r>
        <w:rPr>
          <w:rFonts w:cs="Verdana" w:ascii="Verdana" w:hAnsi="Verdana"/>
          <w:b/>
          <w:sz w:val="20"/>
          <w:szCs w:val="20"/>
        </w:rPr>
        <w:t xml:space="preserve">SPORTSTIL CUP/RMC   </w:t>
      </w:r>
      <w:r>
        <w:rPr/>
        <w:t xml:space="preserve">                 </w:t>
      </w:r>
      <w:r>
        <w:rPr>
          <w:b/>
        </w:rPr>
        <w:t>Razred/class:</w:t>
      </w:r>
      <w:r>
        <w:rPr/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/>
        <w:t xml:space="preserve"> </w:t>
      </w:r>
    </w:p>
    <w:p>
      <w:pPr>
        <w:pStyle w:val="Brezrazmikov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rezrazmikov"/>
        <w:ind w:right="-1" w:hanging="0"/>
        <w:rPr/>
      </w:pPr>
      <w:r>
        <w:rPr>
          <w:rFonts w:cs="Calibri"/>
        </w:rPr>
        <w:t xml:space="preserve">                                                   </w:t>
      </w:r>
      <w:r>
        <w:rPr>
          <w:rFonts w:cs="Verdana" w:ascii="Verdana" w:hAnsi="Verdana"/>
          <w:b/>
        </w:rPr>
        <w:t xml:space="preserve">Državno prvenstvo SLO              </w:t>
      </w:r>
      <w:r>
        <w:rPr>
          <w:b/>
        </w:rPr>
        <w:t>Razred/class:</w:t>
      </w:r>
      <w:r>
        <w:rPr/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/>
        <w:t xml:space="preserve"> </w:t>
      </w:r>
    </w:p>
    <w:p>
      <w:pPr>
        <w:pStyle w:val="Brezrazmikov"/>
        <w:ind w:right="-1" w:hanging="0"/>
        <w:rPr/>
      </w:pPr>
      <w:r>
        <w:rPr/>
      </w:r>
    </w:p>
    <w:p>
      <w:pPr>
        <w:pStyle w:val="Brezrazmikov"/>
        <w:ind w:right="-1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 xml:space="preserve">Prvenstvo Hrvatske              </w:t>
      </w:r>
      <w:r>
        <w:rPr>
          <w:b/>
        </w:rPr>
        <w:t>Razred/class:</w:t>
      </w:r>
      <w:r>
        <w:rPr/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Brezrazmikov"/>
        <w:ind w:right="-1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Brezrazmikov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</w:t>
      </w:r>
      <w:r>
        <w:rPr>
          <w:rFonts w:cs="Verdana" w:ascii="Verdana" w:hAnsi="Verdana"/>
          <w:b/>
        </w:rPr>
        <w:t xml:space="preserve">CEZ               </w:t>
      </w:r>
      <w:r>
        <w:rPr>
          <w:b/>
        </w:rPr>
        <w:t>Razred/class:</w:t>
      </w:r>
      <w:r>
        <w:rPr/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Brezrazmikov"/>
        <w:rPr>
          <w:b/>
          <w:b/>
          <w:bCs/>
        </w:rPr>
      </w:pPr>
      <w:r>
        <w:rPr>
          <w:b/>
          <w:bCs/>
        </w:rPr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right="-143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(SLO)</w:t>
      </w:r>
      <w:r>
        <w:rPr>
          <w:sz w:val="18"/>
          <w:szCs w:val="18"/>
        </w:rPr>
        <w:t xml:space="preserve"> Potrjujem da sem seznanjen s "Športnim pravilnikom CIK-FIA; Športnim pravilnikom AMZS in Sportstil pokala 2017 ter Posebnim pravilnikom za posamezno dirko za državno prvenstvo in Sportstil pokal 2017</w:t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right="-143" w:hanging="0"/>
        <w:rPr>
          <w:sz w:val="18"/>
          <w:szCs w:val="18"/>
        </w:rPr>
      </w:pPr>
      <w:r>
        <w:rPr>
          <w:sz w:val="18"/>
          <w:szCs w:val="18"/>
        </w:rPr>
        <w:t xml:space="preserve">Potrjujem, da sem seznanjen z vsemi tveganji in nevarnostmi pri vožnji  z gokartom .Nase prevzamem vso materialno in moralno odgovornost in se odpovedujem kakršnimkoli zahtevam oz. terjatvam napram organizatorju. Prav tako potrjujem, da  sem seznanjen s pravili in zagotavljam, da bom le-ta v celoti spoštoval brez izjeme.Obvezujem se, da bom upošteval vsa pravila in navodila organizatorja in  njegovega  osebja. </w:t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right="-143" w:hanging="0"/>
        <w:rPr/>
      </w:pPr>
      <w:r>
        <w:rPr>
          <w:b/>
          <w:bCs/>
          <w:sz w:val="18"/>
          <w:szCs w:val="18"/>
        </w:rPr>
        <w:t>(GB)</w:t>
      </w:r>
      <w:r>
        <w:rPr>
          <w:sz w:val="18"/>
          <w:szCs w:val="18"/>
        </w:rPr>
        <w:t xml:space="preserve"> With my signature I confirm that I´m aware with all risks of kart driving. In case of an accident I will take all responsibilities and charge no costs and avoid all accusation against organiser and other competitors . Here by I also confirm that I m acquainted with regulations and will respect them. Motorsport can be dangeruos!!!</w:t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right="-143" w:hanging="0"/>
        <w:rPr/>
      </w:pPr>
      <w:r>
        <w:rPr>
          <w:b/>
          <w:bCs/>
          <w:sz w:val="18"/>
          <w:szCs w:val="18"/>
        </w:rPr>
        <w:t>(IT)</w:t>
      </w:r>
      <w:r>
        <w:rPr>
          <w:sz w:val="18"/>
          <w:szCs w:val="18"/>
        </w:rPr>
        <w:t xml:space="preserve"> Confermo di essere a conoscenza del Regolamento sportivo CIK-FIA; del Regolamento sportivo dell'AC della Slovenia e della Coppa Sportstil 2017  nonché del Regolamento speciale per ogni singola gara del campionato nazionale e della Coppa Sportstil. </w:t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right="-143" w:hanging="0"/>
        <w:rPr>
          <w:sz w:val="18"/>
          <w:szCs w:val="18"/>
        </w:rPr>
      </w:pPr>
      <w:r>
        <w:rPr>
          <w:sz w:val="18"/>
          <w:szCs w:val="18"/>
        </w:rPr>
        <w:t xml:space="preserve">Confermo di essere a conoscenza di tutti i rischi e pericoli durante la corsa del kart. Mi assumo tutta la responsabilità materiale e morale e rinuncio a qualsiasi richiesta o esigenza verso l'organizzatore. Confermo anche di essere a conoscenza delle regole e affermo di rispettarle pienamente senza eccezioni. Mi obbligo di rispettare tutte le regole e istruzioni dell'organizzatore e del suo staff. </w:t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right="-143" w:hanging="0"/>
        <w:rPr/>
      </w:pPr>
      <w:r>
        <w:rPr>
          <w:rFonts w:cs="Calibri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Podpis voznika /Signature .........................................................                               Datum prijave:  /  date      </w:t>
      </w:r>
      <w:r>
        <w:fldChar w:fldCharType="begin">
          <w:ffData>
            <w:name w:val="Unnamed Copy 18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GB" w:eastAsia="en-US"/>
        </w:rPr>
      </w:r>
    </w:p>
    <w:sectPr>
      <w:type w:val="continuous"/>
      <w:pgSz w:w="11906" w:h="16838"/>
      <w:pgMar w:left="426" w:right="567" w:gutter="0" w:header="0" w:top="142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roman@sportstil.si" TargetMode="External"/><Relationship Id="rId8" Type="http://schemas.openxmlformats.org/officeDocument/2006/relationships/hyperlink" Target="mailto:sandi.markucic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7:00Z</dcterms:created>
  <dc:creator>RENATA</dc:creator>
  <dc:description/>
  <cp:keywords/>
  <dc:language>en-US</dc:language>
  <cp:lastModifiedBy>AMZS Šport</cp:lastModifiedBy>
  <cp:lastPrinted>2017-02-13T13:08:00Z</cp:lastPrinted>
  <dcterms:modified xsi:type="dcterms:W3CDTF">2017-02-13T12:23:00Z</dcterms:modified>
  <cp:revision>5</cp:revision>
  <dc:subject/>
  <dc:title/>
</cp:coreProperties>
</file>